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ировской области от 20.04.2020 № 193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80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4"/>
          <w:sz w:val="28"/>
          <w:szCs w:val="28"/>
        </w:rPr>
        <w:t>1. Внести в постановление Правительства Кировской области от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>20.04.2020 № 193-П «О направлении бюджетных инвестиций в объект капитального строительства «Комплекс спортивных объектов в г. Кирове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Подпункт 2.4 пункта 2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pacing w:val="4"/>
          <w:sz w:val="28"/>
          <w:szCs w:val="28"/>
        </w:rPr>
        <w:tab/>
        <w:t xml:space="preserve">«2.4. </w:t>
      </w:r>
      <w:r>
        <w:rPr>
          <w:sz w:val="28"/>
          <w:szCs w:val="28"/>
        </w:rPr>
        <w:t>Наименование главного распорядителя средств областного бюджета – министерство строительства, энергетики и жилищно-коммунального хозяйства Киров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4"/>
          <w:sz w:val="28"/>
          <w:szCs w:val="28"/>
        </w:rPr>
        <w:t>1.2. Распределение общего (предельного) объема предоставляемых инвестиций по годам реализации объекта капитального строительства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0955</wp:posOffset>
              </wp:positionV>
              <wp:extent cx="333375" cy="2381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6.9pt;margin-top:1.65pt;width:26.2pt;height:1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20955</wp:posOffset>
              </wp:positionV>
              <wp:extent cx="461010" cy="260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5.85pt;margin-top:1.65pt;width:36.25pt;height:2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4530</wp:posOffset>
              </wp:positionH>
              <wp:positionV relativeFrom="paragraph">
                <wp:posOffset>59055</wp:posOffset>
              </wp:positionV>
              <wp:extent cx="304800" cy="2476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9pt;margin-top:4.65pt;width:23.95pt;height:1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9765</wp:posOffset>
              </wp:positionH>
              <wp:positionV relativeFrom="paragraph">
                <wp:posOffset>25400</wp:posOffset>
              </wp:positionV>
              <wp:extent cx="31750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2pt;mso-position-vertical-relative:text;margin-left:351.9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1355</wp:posOffset>
              </wp:positionH>
              <wp:positionV relativeFrom="paragraph">
                <wp:posOffset>15240</wp:posOffset>
              </wp:positionV>
              <wp:extent cx="317500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1.2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27025" cy="2559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7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69875" cy="255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.2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1:00Z</dcterms:created>
  <dc:creator>служащий</dc:creator>
  <dc:description/>
  <cp:keywords/>
  <dc:language>en-US</dc:language>
  <cp:lastModifiedBy>Любовь В. Кузнецова</cp:lastModifiedBy>
  <cp:lastPrinted>2020-12-17T09:53:00Z</cp:lastPrinted>
  <dcterms:modified xsi:type="dcterms:W3CDTF">2021-06-29T11:59:00Z</dcterms:modified>
  <cp:revision>11</cp:revision>
  <dc:subject/>
  <dc:title>ПРАВИТЕЛЬСТВО КИРОВСКОЙ ОБЛАСТИ</dc:title>
</cp:coreProperties>
</file>